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1.10.2021 г.                                                                                                                    №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867,7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3,9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,9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4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88,2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5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645,6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640,1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42,6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36,6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989,0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989,0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989,0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9,5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547,0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16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 480,6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185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3,9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,9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88,2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0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645,6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640,1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42,6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36,6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989,0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989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989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9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547,0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162,6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25:00Z</dcterms:created>
  <dc:creator>User</dc:creator>
  <dc:description/>
  <cp:keywords/>
  <dc:language>en-US</dc:language>
  <cp:lastModifiedBy>N.Uratma</cp:lastModifiedBy>
  <cp:lastPrinted>2021-10-21T15:25:00Z</cp:lastPrinted>
  <dcterms:modified xsi:type="dcterms:W3CDTF">2021-10-21T12:56:00Z</dcterms:modified>
  <cp:revision>8</cp:revision>
  <dc:subject/>
  <dc:title/>
</cp:coreProperties>
</file>